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3.03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нкретными территор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комплекс п. ЗЯ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,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 33, 34 комплексы,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Гостева: д.7 (27-1), д.7А (27-2), д.57 (20/02), д.53 (20/07), д.55 (20/08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вангардная: д.49 (21/33), д.61 (20/04), д.57 (20/06), д.53 (20/11), д.53а (20/13), д.55а (20/16)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акт: д. 17,17А, 17Б, 23, 25, 27, 27А, 9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25-26 микрорайон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, Гостева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27 микрорайон: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Гостева, Инженерная,  Санаторная, Жемчужная д.3/1, д.5/2, д.7, д.9/1, д.11, д.13, д.15/1, д.17/2, д.19, д.21, д.23, д.22, д.26, д.18, д.16, д.12, д.10, д.8,  Новолодского, Шайхутдинова, Агля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дужный: ул.Жданова, д.56, д.60, д.60А, 60Б, д.61/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город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 № 2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4Б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/10 ул. Авангардная, д. 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мчужная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 комплексы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кадемика Королева 20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миля Усманова 18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миля Усманова 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 № 6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9 микрорайон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проспекту Абдурахмана Абсалямова (между ул. Карамельной и пр. Залесный)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Ирина Вылегжанина Валентиновна</cp:lastModifiedBy>
  <cp:lastPrinted>2023-03-06T11:32:00Z</cp:lastPrinted>
  <dcterms:modified xsi:type="dcterms:W3CDTF">2023-03-14T05:47:00Z</dcterms:modified>
  <cp:revision>28</cp:revision>
  <dc:subject/>
  <dc:title/>
</cp:coreProperties>
</file>